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etodika likovnog vaspitanja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Msr Miloš Vasiljević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SISTENT</w:t>
            </w:r>
            <w:r>
              <w:rPr>
                <w:b/>
                <w:strike/>
                <w:lang w:val="sr-Latn-CS"/>
              </w:rPr>
              <w:t>A</w:t>
            </w:r>
            <w:r>
              <w:rPr>
                <w:b/>
                <w:lang w:val="sr-Latn-CS"/>
              </w:rPr>
              <w:t xml:space="preserve"> / SARDANIK</w:t>
            </w:r>
            <w:r>
              <w:rPr>
                <w:b/>
                <w:strike/>
                <w:lang w:val="sr-Latn-CS"/>
              </w:rPr>
              <w:t>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vod u svet likovne kultur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Likovni elemen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Razvojne faze dečijeg likovnog izraž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pecifičnosti likovnog izražavanja dece predškolk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pecifičnost i upotreba materijala kroz istraživ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Likovni tipovi i individualne karakteristike dece predskolskog uzras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spekti procenjivanja dečijeg likovnog izraz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ostorno-vremenska organizac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it-IT"/>
              </w:rPr>
            </w:pPr>
            <w:r>
              <w:rPr>
                <w:lang w:val="it-IT"/>
              </w:rPr>
              <w:t>Prostor i prostorne celin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Funkcije izlaganja u prostor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sr-Latn-CS"/>
              </w:rPr>
              <w:t>Funkcije izlaganja u prostoru</w:t>
            </w:r>
          </w:p>
        </w:tc>
      </w:tr>
      <w:tr>
        <w:trPr>
          <w:trHeight w:val="35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Dokumentovanje realnog programa, početni i procesni pano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pl-PL"/>
              </w:rPr>
              <w:t>Dokumentovanje realnog programa, početni i procesni pano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zvijanje projek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zvijanje projekt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60"/>
              <w:contextualSpacing/>
              <w:jc w:val="both"/>
              <w:rPr/>
            </w:pPr>
            <w:r>
              <w:rPr>
                <w:rFonts w:eastAsia="Calibri" w:cs="Calibri"/>
                <w:lang w:val="sr-CS"/>
              </w:rPr>
              <w:t>Filipović dr Sanja (2011). Metodika likovnog vaspitanja i obrazovanja, Univerzitet umetnosti u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sr-CS"/>
              </w:rPr>
              <w:t>Beogradu i izdavačka kuća Klett, str. 6-122; 194-217; 248-317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60"/>
              <w:contextualSpacing/>
              <w:jc w:val="both"/>
              <w:rPr>
                <w:rFonts w:eastAsia="Calibri"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>Karlavaris dr B., Kelbi J., Stanojević-Kastor M (1986). Metodika likovnog vaspitanja predškolske dece, Zavod za udžbenike i nastavna sredstva, Beograd, str. 7-26; 71-85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60"/>
              <w:contextualSpacing/>
              <w:jc w:val="both"/>
              <w:rPr/>
            </w:pPr>
            <w:r>
              <w:rPr>
                <w:rFonts w:eastAsia="Calibri" w:cs="Calibri"/>
                <w:lang w:val="sr-CS"/>
              </w:rPr>
              <w:t>Belamarić Dobrila (1986). Dijete i oblik, Školska knjiga, Zagreb, str. 70-90; 267-311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60"/>
              <w:contextualSpacing/>
              <w:jc w:val="both"/>
              <w:rPr/>
            </w:pPr>
            <w:r>
              <w:rPr>
                <w:rFonts w:eastAsia="Calibri" w:cs="Calibri"/>
                <w:lang w:val="sr-CS"/>
              </w:rPr>
              <w:t>Milošević, B., Vasiljević, M., Velišek-Braško, O., Zorić, M., Janković, B., Matović, M. (2019).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sr-CS"/>
              </w:rPr>
              <w:t>Model integrisane metodičke prakse.  Visoka škola strukovnih studija za obrazovanje vaspitača Novi Sad, str. 30-34; 49-78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60"/>
              <w:contextualSpacing/>
              <w:jc w:val="both"/>
              <w:rPr/>
            </w:pPr>
            <w:r>
              <w:rPr>
                <w:rFonts w:eastAsia="Calibri" w:cs="Calibri"/>
                <w:lang w:val="sr-CS"/>
              </w:rPr>
              <w:t>Ministarstvo prosvete, nauke i tehnološkog razvoja (2019). Osnove programa predškolskog vaspitanja i obrazovanja, Koncepcija Osnova programa – Godine uzleta., Beograd, str. 1-43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40" w:before="0" w:after="60"/>
              <w:contextualSpacing/>
              <w:jc w:val="both"/>
              <w:rPr/>
            </w:pPr>
            <w:r>
              <w:rPr>
                <w:rFonts w:eastAsia="Calibri" w:cs="Calibri"/>
                <w:lang w:val="sr-CS"/>
              </w:rPr>
              <w:t>Pavlović Breneselović, D. (2015). Gde stanuje kvalitet. Knjiga 2 —istraživanje sa decom prakse dečijeg vrtića. Beograd: Institut za pedagogiju i andragogiju, Filozofski fakultet Univerzitet u Beogradu, str. 51-150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67" w:hanging="218"/>
              <w:contextualSpacing/>
              <w:jc w:val="both"/>
              <w:rPr>
                <w:rFonts w:cs="Calibri"/>
                <w:lang w:val="sr-CS"/>
              </w:rPr>
            </w:pPr>
            <w:r>
              <w:rPr>
                <w:rFonts w:eastAsia="Calibri" w:cs="Calibri"/>
                <w:lang w:val="sr-CS"/>
              </w:rPr>
              <w:t>Pavlović Breneselović, D., Krnjaja. Ž. (2016). Kaleidoskop — osnove diversifikovanih programa predškolskog vaspitanja. Beograd: IPA, str. 3-105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Upoznavanje studenata sa načinom rada tokom predstojećeg semestra iz predmeta Metodika likovnog vaspitanja. Podela studenata u manje grupe i određivanje zadataka. Formiranje i praćenje obrasca vežbe razvijanja projek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omišljanje i diskusija o likovnim problemima kroz odabrane teme i popunjavanje obrasc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zgovor i diskusija o razvojnim karakteristikama dece, odabir uzrasne grupe koju će studenti pratiti tokom semestra kroz projekat koji razvijaju u okviru vežb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320" w:leader="none"/>
              </w:tabs>
              <w:spacing w:lineRule="auto" w:line="240" w:before="0" w:after="0"/>
              <w:ind w:left="0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zgovor i diskusija o razvojnim karakteristikama dece, odabir uzrasne grupe koju će studenti pratiti tokom semestra kroz projekat koji razvijaju u okviru vežbe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romišljanje o odabiru materijala koji će se koristiti u istraživanju sa decom u okviru odabrane teme projek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da-DK"/>
              </w:rPr>
            </w:pPr>
            <w:r>
              <w:rPr>
                <w:lang w:val="da-DK"/>
              </w:rPr>
              <w:t>Razgovor i diskusija o individualnim razlikama i karakteristikama odabranih uzrasta dece kroz razvijanje projek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Izrada vežbe aspekata procenjivanja dečijeg likovnog izraz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zgovor i diskusija na konkretnim primerima situacija i prostorno-vremenskih  rešenja iz vežbe projekta studena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zgovor i diskusija na konkretnim primerima situacija i prostornim celinama  iz vežbe projekta studena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zgovor i diskusija o načinima i mogućnostima izlaganja u prostoru na konkretnim primerima iz vežbe projekta studena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zgovor i diskusija o načinima i mogućnostima izlaganja u prostoru na konkretnim primerima iz vežbe projekta studena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zgovor i diskusija o različitim načinima dokumentovanja realnog programa na konkretnim primerima iz vežbe projekta studena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zgovor i diskusija o različitim načinima dokumentovanja realnog programa na konkretnim primerima iz vežbe projekta studena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stalno predstavljanje studentskih razvijenih projekata.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amostalno predstavljanje studentskih razvijenih projekata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Prisutnost i angažovanje studenata tokom realizacije vežb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6. nedelja u semestru (11.11.) Kolokvijum se sastoji od 10 pitanja pri čemu se svako pitanje boduje do maksimalno 2 boda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lang w:val="sr-Latn-CS"/>
              </w:rPr>
            </w:pPr>
            <w:r>
              <w:rPr>
                <w:lang w:val="sr-Latn-CS"/>
              </w:rPr>
              <w:t xml:space="preserve">Vežba/razvijanje projekta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Vežba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Izrada procesnog panoa na osnovu projekta koji studenti razvija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Usmeno polaganje ispi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PECIFIČNI USLOVI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44:00Z</dcterms:created>
  <dc:creator>Ivana</dc:creator>
  <dc:description/>
  <cp:keywords/>
  <dc:language>en-US</dc:language>
  <cp:lastModifiedBy>Milos Vasiljevic</cp:lastModifiedBy>
  <dcterms:modified xsi:type="dcterms:W3CDTF">2023-03-14T22:59:00Z</dcterms:modified>
  <cp:revision>4</cp:revision>
  <dc:subject/>
  <dc:title/>
</cp:coreProperties>
</file>